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 DO PROCESSO SELETIVO 2021.1 DO PROGRAMA DE PÓS-GRADUAÇÃO EM CIÊNCIA DO SO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NVOCAÇÃO MESTR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ordenação convoca os candidatos da lista abaixo para confirmarem a realização de matrícula até o dia 04/03/2021, por meio do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ordenacao.pgs@ufrpe.br</w:t>
        </w:r>
      </w:hyperlink>
      <w:r>
        <w:rPr>
          <w:rFonts w:cs="Arial" w:ascii="Arial" w:hAnsi="Arial"/>
          <w:sz w:val="20"/>
          <w:szCs w:val="20"/>
        </w:rPr>
        <w:t>; Os candidatos que ficaram na suplência poderão ser convocados (as) caso haja (m)  vagas (s) disponível (is) por desistência do (as) candidatos (as) selecionado (as) e aprovado (s) ou disponibilidade de novas bolsas de estud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ayanna Jacques Agra Bezerra da Silv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Rafael Luis Silva de Medeiros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Karolynne Peixoto de Melo Nascimen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Isabel Correia da Silv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árcio José Perei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yala de Souza Reis Carneir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Vitória Maria Vieira Bri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Giórgia Sátiro de Mou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edro Marcos Lira de Freitas</w:t>
            </w:r>
          </w:p>
        </w:tc>
      </w:tr>
    </w:tbl>
    <w:p>
      <w:pPr>
        <w:pStyle w:val="Normal"/>
        <w:tabs>
          <w:tab w:val="clear" w:pos="708"/>
          <w:tab w:val="left" w:pos="5273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73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fe, 01 de Março de 2021</w:t>
      </w:r>
    </w:p>
    <w:p>
      <w:pPr>
        <w:pStyle w:val="Normal"/>
        <w:tabs>
          <w:tab w:val="clear" w:pos="708"/>
          <w:tab w:val="left" w:pos="5273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73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42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enacao.pgs@ufrpe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35:00Z</dcterms:created>
  <dc:creator>Marcos Marques</dc:creator>
  <dc:description/>
  <cp:keywords/>
  <dc:language>en-US</dc:language>
  <cp:lastModifiedBy>Giselle Fracetto</cp:lastModifiedBy>
  <cp:lastPrinted>2018-12-14T18:30:00Z</cp:lastPrinted>
  <dcterms:modified xsi:type="dcterms:W3CDTF">2021-03-02T00:35:00Z</dcterms:modified>
  <cp:revision>2</cp:revision>
  <dc:subject/>
  <dc:title/>
</cp:coreProperties>
</file>