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5170" cy="779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/>
              <w:t>UNIVERSIDADE FEDERAL RURAL DE PERNAMBUCO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Ó-REITORIA DE PESQUISA E PÓS-GRADUAÇÃ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ORDENADORIA DOS PROGRAMAS DE PÓS-GRADUAÇÃ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FICHA IDENTIFICAÇÃO DO CANDIDATO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tbl>
      <w:tblPr>
        <w:tblW w:w="106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6"/>
        <w:gridCol w:w="1375"/>
        <w:gridCol w:w="709"/>
        <w:gridCol w:w="283"/>
        <w:gridCol w:w="170"/>
        <w:gridCol w:w="1390"/>
        <w:gridCol w:w="567"/>
        <w:gridCol w:w="715"/>
        <w:gridCol w:w="978"/>
        <w:gridCol w:w="716"/>
        <w:gridCol w:w="142"/>
        <w:gridCol w:w="836"/>
      </w:tblGrid>
      <w:tr>
        <w:trPr/>
        <w:tc>
          <w:tcPr>
            <w:tcW w:w="10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NOME COMPLETO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FILIAÇÃO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PF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DENTIDADE: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ÓRGÃO EXPEDIDOR: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A EXPEDIÇÃO: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DATA DE NASCIMENTO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ÍTULO DE ELEITOR: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OCAL: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ONA: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CIONALIDADE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TURALIDADE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XO:    M  (    )</w:t>
              <w:tab/>
              <w:t xml:space="preserve">     F (   )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ISTO PERMANENTE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IM  (    )</w:t>
              <w:tab/>
              <w:t>NÃO (   )</w:t>
            </w:r>
          </w:p>
        </w:tc>
      </w:tr>
      <w:tr>
        <w:trPr/>
        <w:tc>
          <w:tcPr>
            <w:tcW w:w="10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ENDEREÇO RESIDENCIAL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AIRRO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EP: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IDADE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F:</w:t>
            </w:r>
          </w:p>
        </w:tc>
      </w:tr>
      <w:tr>
        <w:trPr>
          <w:cantSplit w:val="true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ÍS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DD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LEFONE:</w:t>
            </w:r>
          </w:p>
        </w:tc>
        <w:tc>
          <w:tcPr>
            <w:tcW w:w="3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</w:tr>
      <w:tr>
        <w:trPr/>
        <w:tc>
          <w:tcPr>
            <w:tcW w:w="10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AÇÃO ACADÊMIC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RADUAÇÃO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NO INÍCIO: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NO TÉRMINO:</w:t>
            </w:r>
          </w:p>
        </w:tc>
      </w:tr>
      <w:tr>
        <w:trPr/>
        <w:tc>
          <w:tcPr>
            <w:tcW w:w="10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STITUIÇÃO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ÍS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IDADE: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F:</w:t>
            </w:r>
          </w:p>
        </w:tc>
      </w:tr>
      <w:tr>
        <w:trPr/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ÓS-GRADUAÇÃO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NO INÍCIO: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NO TÉRMINO:</w:t>
            </w:r>
          </w:p>
        </w:tc>
      </w:tr>
      <w:tr>
        <w:trPr/>
        <w:tc>
          <w:tcPr>
            <w:tcW w:w="10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STITUIÇÃO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ÍS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IDADE: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F: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8:06:00Z</dcterms:created>
  <dc:creator>Henrique Costa</dc:creator>
  <dc:description/>
  <cp:keywords/>
  <dc:language>en-US</dc:language>
  <cp:lastModifiedBy>Giselle Fracetto</cp:lastModifiedBy>
  <dcterms:modified xsi:type="dcterms:W3CDTF">2021-03-02T18:06:00Z</dcterms:modified>
  <cp:revision>2</cp:revision>
  <dc:subject/>
  <dc:title> </dc:title>
</cp:coreProperties>
</file>